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L’égalité est une valeur centrale des sociétés démocratiques modernes. </w:t>
      </w:r>
    </w:p>
    <w:p>
      <w:pPr>
        <w:pStyle w:val="Normal"/>
        <w:jc w:val="left"/>
        <w:rPr/>
      </w:pPr>
      <w:r>
        <w:rPr/>
        <w:t>Mais, paradoxe, les hommes sont par essence différents et animés par un désir de distinc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’où l’émergence de 2 conceptions différentes de l’égalité :</w:t>
      </w:r>
    </w:p>
    <w:p>
      <w:pPr>
        <w:pStyle w:val="Normal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’égalité des ch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’égalité des résultats</w:t>
            </w:r>
            <w:r>
              <w:rPr/>
              <w:t xml:space="preserve"> (ou des « situations 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tôt aux USA, dans les pays libérau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tôt en Europe, en Fra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’égalité des chances est une </w:t>
            </w:r>
            <w:r>
              <w:rPr>
                <w:b/>
                <w:bCs/>
              </w:rPr>
              <w:t>condition</w:t>
            </w:r>
            <w:r>
              <w:rPr/>
              <w:t xml:space="preserve"> pour une juste compétition entre les individu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sur le marché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’égalité de situation est un </w:t>
            </w:r>
            <w:r>
              <w:rPr>
                <w:b/>
                <w:bCs/>
              </w:rPr>
              <w:t>objectif</w:t>
            </w:r>
            <w:r>
              <w:rPr/>
              <w:t>, car les inégalités ne sont pas considérées comme une fatalité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leur centrale : la notion « d’achievement », de réussite sociale, de réalisation de soi.</w:t>
            </w:r>
          </w:p>
          <w:p>
            <w:pPr>
              <w:pStyle w:val="Normal"/>
              <w:jc w:val="left"/>
              <w:rPr/>
            </w:pPr>
            <w:r>
              <w:rPr/>
              <w:t>Corrections de l’Etat : secours aux plus démun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’est un objectif politique (éviter que les inégalités ne s’aggravent, notamment en termes de revenus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 mobilité sociale est très valorisé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 mobilité sociale est valorisée, mais peut constituer une « trahison » vis à vis des proches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s ces modèles historiques sont ébranlés (dès les années 1960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Le marché, même régulé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 w:val="false"/>
                <w:bCs w:val="false"/>
              </w:rPr>
              <w:t xml:space="preserve"> est incapable d’éliminer les discriminations vécues par les </w:t>
            </w:r>
            <w:r>
              <w:rPr/>
              <w:t>minorités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 inégalités perdurent. L’égalisation des conditions semble de + en + inaccessibl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s règles du jeu sont inéquitable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’égalité des conditions est irréalisabl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assage</w:t>
            </w:r>
            <w:r>
              <w:rPr>
                <w:b w:val="false"/>
                <w:bCs w:val="false"/>
              </w:rPr>
              <w:t xml:space="preserve"> d’une égalité des chances théorique et abstraite à une conception de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Transition</w:t>
            </w:r>
            <w:r>
              <w:rPr/>
              <w:t xml:space="preserve"> de l’égalité des conditions vers une conception dirigée elle aussi vers…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l’égalité réelle des chanc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D’où l’apparition de politiques inspirées de la </w:t>
            </w:r>
            <w:r>
              <w:rPr>
                <w:b/>
                <w:bCs/>
              </w:rPr>
              <w:t xml:space="preserve">discrimination positive </w:t>
            </w:r>
            <w:r>
              <w:rPr/>
              <w:t>(dans les années 1970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 </w:t>
            </w:r>
            <w:r>
              <w:rPr>
                <w:b/>
                <w:bCs/>
              </w:rPr>
              <w:t>Affirmative action </w:t>
            </w:r>
            <w:r>
              <w:rPr/>
              <w:t>» : avantages accordés en fonction de l’appartenance à un groupe défavorisé (accès aux études, au logement, à l’emploi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iscrimination positive</w:t>
            </w:r>
            <w:r>
              <w:rPr/>
              <w:t> : rattrapage des conditions d’existence et d’éducation (politique de la ville, zones d’éducation prioritaire…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odifie les règles du marché (accorde une </w:t>
            </w:r>
            <w:r>
              <w:rPr>
                <w:b/>
                <w:bCs/>
              </w:rPr>
              <w:t>compensation</w:t>
            </w:r>
            <w:r>
              <w:rPr/>
              <w:t>) pour que le jeu soit équitabl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mettre l’</w:t>
            </w:r>
            <w:r>
              <w:rPr>
                <w:b/>
                <w:bCs/>
              </w:rPr>
              <w:t>intégration</w:t>
            </w:r>
            <w:r>
              <w:rPr/>
              <w:t xml:space="preserve"> à terme sur le marché dans des conditions d’égalité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ritiques : égalisation des résultats selon les minorités, politiques de </w:t>
            </w:r>
            <w:r>
              <w:rPr>
                <w:b/>
                <w:bCs/>
              </w:rPr>
              <w:t>quotas</w:t>
            </w:r>
            <w:r>
              <w:rPr/>
              <w:t>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ritiques : politiques de </w:t>
            </w:r>
            <w:r>
              <w:rPr>
                <w:b/>
                <w:bCs/>
              </w:rPr>
              <w:t>redistribution</w:t>
            </w:r>
            <w:r>
              <w:rPr/>
              <w:t xml:space="preserve"> sociale et d’aide aux plus démunis, sans conviction réel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itères : l’origine ethnique et le sex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itères : les conditions socio-économiques ou l’appartenance à un territoir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tôt une mise en œuvre d’une juste compétition entre les individu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tôt une tentative d’égalisation des conditions de vie (contre-exemples : la parité, la loi de 87)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 ne peut pas apprécier les avantages ou désavantages sans se questionner sur le caractère juste ou injuste de telles politiques, et sans replacer les critères de justice dans leur contexte national</w:t>
      </w:r>
      <w:r>
        <w:rPr>
          <w:b/>
          <w:bCs/>
        </w:rPr>
        <w:t xml:space="preserve"> </w:t>
      </w:r>
      <w:r>
        <w:rPr/>
        <w:t xml:space="preserve">(social et politique). </w:t>
      </w:r>
    </w:p>
    <w:p>
      <w:pPr>
        <w:pStyle w:val="Normal"/>
        <w:jc w:val="left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La discrimination positive au fondement d’une nouvelle approche de la justice sociale.</w:t>
      </w:r>
    </w:p>
    <w:p>
      <w:pPr>
        <w:pStyle w:val="Footnote"/>
        <w:jc w:val="left"/>
        <w:rPr/>
      </w:pPr>
      <w:r>
        <w:rPr/>
        <w:t xml:space="preserve">Oui mais… </w:t>
      </w:r>
    </w:p>
    <w:p>
      <w:pPr>
        <w:pStyle w:val="Footnote"/>
        <w:jc w:val="left"/>
        <w:rPr/>
      </w:pPr>
      <w:r>
        <w:rPr/>
        <w:t>Elle signifie l’</w:t>
      </w:r>
      <w:r>
        <w:rPr>
          <w:b/>
          <w:bCs/>
        </w:rPr>
        <w:t xml:space="preserve">adhésion à un système méritocratique </w:t>
      </w:r>
      <w:r>
        <w:rPr/>
        <w:t xml:space="preserve">basé sur la réussite scolaire. </w:t>
      </w:r>
    </w:p>
    <w:p>
      <w:pPr>
        <w:pStyle w:val="Footnote"/>
        <w:jc w:val="left"/>
        <w:rPr/>
      </w:pPr>
      <w:r>
        <w:rPr/>
        <w:t xml:space="preserve">Or ce système </w:t>
      </w:r>
      <w:r>
        <w:rPr>
          <w:b/>
          <w:bCs/>
        </w:rPr>
        <w:t>perpétue les inégalités de naissance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  <w:r>
        <w:rPr/>
        <w:t>plutôt qu’il ne les corrig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 pour être juste, il suffit que la société permette aux individus de se mesurer les uns aux autres dans des conditions équitables 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e la discrimination raciale par exemp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fait, on s’efforce de répondre à travers le critère de territoire défavorisé au cumul des discriminations socio-économiques et ethniqu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’autant plus que la « tyrannie du diplôme initial » joue à plei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 : P. Bourdieu : les héritiers, M. Duru-Bellat : classes de pauvres / de rich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scal NOBLET, </w:t>
    </w:r>
    <w:r>
      <w:rPr>
        <w:b/>
        <w:bCs/>
        <w:i/>
        <w:iCs/>
      </w:rPr>
      <w:t>Egalité et discrimination positive. Le cas de la France et des Etats-Unis,</w:t>
    </w:r>
  </w:p>
  <w:p>
    <w:pPr>
      <w:pStyle w:val="Header"/>
      <w:jc w:val="center"/>
      <w:rPr/>
    </w:pPr>
    <w:r>
      <w:rPr/>
      <w:t>Revue Française des Affaires Sociales, N° 4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06:00Z</dcterms:created>
  <dc:creator>Unknown User</dc:creator>
  <dc:description/>
  <dc:language>en-US</dc:language>
  <cp:lastModifiedBy>Unknown User</cp:lastModifiedBy>
  <cp:lastPrinted>2002-10-09T14:53:00Z</cp:lastPrinted>
  <dcterms:modified xsi:type="dcterms:W3CDTF">2002-10-10T12:10:00Z</dcterms:modified>
  <cp:revision>3</cp:revision>
  <dc:subject/>
  <dc:title>HANDICAP</dc:title>
</cp:coreProperties>
</file>